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ДОГОВО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на теплоснабжения индивидуального потребителя</w:t>
      </w:r>
    </w:p>
    <w:p>
      <w:pPr>
        <w:pStyle w:val="Normal"/>
        <w:tabs>
          <w:tab w:val="clear" w:pos="720"/>
          <w:tab w:val="left" w:pos="410" w:leader="underscore"/>
          <w:tab w:val="left" w:pos="1793" w:leader="underscore"/>
          <w:tab w:val="left" w:pos="643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410" w:leader="underscore"/>
          <w:tab w:val="left" w:pos="1793" w:leader="underscore"/>
          <w:tab w:val="left" w:pos="643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№ </w:t>
      </w:r>
      <w:r>
        <w:rPr>
          <w:rFonts w:cs="Times New Roman" w:ascii="Times New Roman" w:hAnsi="Times New Roman"/>
          <w:sz w:val="17"/>
          <w:szCs w:val="17"/>
        </w:rPr>
        <w:t>л/с _______________________________</w:t>
      </w:r>
    </w:p>
    <w:p>
      <w:pPr>
        <w:pStyle w:val="Normal"/>
        <w:tabs>
          <w:tab w:val="clear" w:pos="720"/>
          <w:tab w:val="left" w:pos="410" w:leader="underscore"/>
          <w:tab w:val="left" w:pos="1793" w:leader="underscore"/>
          <w:tab w:val="left" w:pos="6439" w:leader="none"/>
        </w:tabs>
        <w:bidi w:val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410" w:leader="underscore"/>
          <w:tab w:val="left" w:pos="1793" w:leader="underscore"/>
          <w:tab w:val="left" w:pos="643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17"/>
          <w:szCs w:val="17"/>
        </w:rPr>
        <w:t>г. Троицк                                                                                                                      «__» ______________ 201___г.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МУП «ЭТС»</w:t>
      </w:r>
      <w:r>
        <w:rPr>
          <w:rFonts w:cs="Times New Roman" w:ascii="Times New Roman" w:hAnsi="Times New Roman"/>
          <w:sz w:val="17"/>
          <w:szCs w:val="17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7"/>
          <w:szCs w:val="17"/>
        </w:rPr>
        <w:t>«Теплоснабжающая организация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(далее - ТСО)</w:t>
      </w:r>
      <w:r>
        <w:rPr>
          <w:rFonts w:cs="Times New Roman" w:ascii="Times New Roman" w:hAnsi="Times New Roman"/>
          <w:sz w:val="17"/>
          <w:szCs w:val="17"/>
        </w:rPr>
        <w:t xml:space="preserve">, в лице  директора Черного Василия Михайловича, действующего на основании Устава, с одной стороны, и  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р.______________________________________________________________________________________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, проживающий(ая) по адресу:______________________________ 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ладеющий жилым помещением, расположенным по адресу:_______________________________________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основании:______________________________________________________________________________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____________________________________________________, 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(указать правоустанавливающий документ, его номер, дату выдачи)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7"/>
          <w:szCs w:val="17"/>
        </w:rPr>
        <w:t>«Потребитель»</w:t>
      </w:r>
      <w:r>
        <w:rPr>
          <w:rFonts w:cs="Times New Roman" w:ascii="Times New Roman" w:hAnsi="Times New Roman"/>
          <w:sz w:val="17"/>
          <w:szCs w:val="17"/>
        </w:rPr>
        <w:t>, с другой стороны, заключили настоящий договор о нижесле</w:t>
        <w:softHyphen/>
        <w:t>дующем:</w:t>
      </w:r>
    </w:p>
    <w:p>
      <w:pPr>
        <w:pStyle w:val="Normal"/>
        <w:tabs>
          <w:tab w:val="clear" w:pos="720"/>
          <w:tab w:val="left" w:pos="7949" w:leader="underscor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7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1.</w:t>
        <w:tab/>
        <w:t>ПРЕДМЕТ ДОГОВОРА</w:t>
      </w:r>
    </w:p>
    <w:p>
      <w:pPr>
        <w:pStyle w:val="Normal"/>
        <w:tabs>
          <w:tab w:val="clear" w:pos="720"/>
          <w:tab w:val="left" w:pos="39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</w:t>
        <w:tab/>
        <w:t>По настоящему договору ТСО обязуется поставлять Потребителю через присоединенную сеть ком</w:t>
        <w:softHyphen/>
        <w:t>мунальный ресурс (тепловую энергию) надлежащего качества до границы сетей, входящих в состав об</w:t>
        <w:softHyphen/>
        <w:t>щего имущества собственников помещений в многоквартирном доме, а Потребитель обязуется оплачи</w:t>
        <w:softHyphen/>
        <w:t>вать принятую тепловую энергию, а также соблюдать предусмотренный договором режим теплопотребления, обеспечивать исправность и безопасную эксплуатацию находящихся в ведении Потребителя внутридомовых сетей, и используемых Потребителем приборов и оборудования, связанных с потребле</w:t>
        <w:softHyphen/>
        <w:t>нием тепловой энергии, собственными силами или специализированными организациями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</w:t>
        <w:tab/>
        <w:t>К отношениям по настоящему договору применяются законы и иные правовые акты об энергоснаб</w:t>
        <w:softHyphen/>
        <w:t>жении, а также обязательные правила, принятые в соответствии с ними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2.</w:t>
        <w:tab/>
        <w:t>ОБЯЗАННОСТИ И ПРАВА РЕСУТСОСНАБЖАЮЩЕЙ ОРГАНИЗ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2.1.</w:t>
        <w:tab/>
        <w:t>ТСО обязуется:</w:t>
      </w:r>
    </w:p>
    <w:p>
      <w:pPr>
        <w:pStyle w:val="Normal"/>
        <w:tabs>
          <w:tab w:val="clear" w:pos="720"/>
          <w:tab w:val="left" w:pos="5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1.</w:t>
        <w:tab/>
        <w:t>Поставлять Потребителю через присоединенную сеть тепловую энергию в объемах, с режимом и качеством в соответствии с требованиями, установленными Правилами, утвержденными Правительст</w:t>
        <w:softHyphen/>
        <w:t>вом РФ и действующим законодательством РФ.</w:t>
      </w:r>
    </w:p>
    <w:p>
      <w:pPr>
        <w:pStyle w:val="Normal"/>
        <w:tabs>
          <w:tab w:val="clear" w:pos="720"/>
          <w:tab w:val="left" w:pos="57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2.</w:t>
        <w:tab/>
        <w:t>Информировать Потребителя о перерывах в подаче тепловой энергии для проведения ремонтных и профилактических работ, а также работ по подключению новых потребителей не позднее чем за 10 рабочих дней до начала перерыва.</w:t>
      </w:r>
    </w:p>
    <w:p>
      <w:pPr>
        <w:pStyle w:val="Normal"/>
        <w:tabs>
          <w:tab w:val="clear" w:pos="720"/>
          <w:tab w:val="left" w:pos="54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3.</w:t>
        <w:tab/>
        <w:t>По требованию Потребителя направлять совместно с представителем организации, обслуживаю</w:t>
        <w:softHyphen/>
        <w:t>щей внутридомовую систему, своего представителя для выяснения причин не предоставления или пре</w:t>
        <w:softHyphen/>
        <w:t>доставления тепловой энергии ненадлежащего качества (с составлением соответствующего акта)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4.</w:t>
        <w:tab/>
        <w:t>Производить в соответствии с Правилами, утвержденными Правительством РФ и действующим законодательством РФ, перерасчет размера платы за потребленную тепловую энергию при перерывах в подаче коммунального ресурса, превышающих допустимую продолжительность и (или) подачи комму</w:t>
        <w:softHyphen/>
        <w:t>нального ресурса ненадлежащего качества при наличии, подтверждающих вину ТСО документов (соот</w:t>
        <w:softHyphen/>
        <w:t>ветствующих актов), составленных с участием представителей ТС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2.2.</w:t>
        <w:tab/>
        <w:t>ТСО имеет право:</w:t>
      </w:r>
    </w:p>
    <w:p>
      <w:pPr>
        <w:pStyle w:val="Normal"/>
        <w:tabs>
          <w:tab w:val="clear" w:pos="720"/>
          <w:tab w:val="left" w:pos="13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1.Требовать</w:t>
        <w:tab/>
        <w:t>внесения платы за потребленную тепловую энергию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2.</w:t>
        <w:tab/>
        <w:t>Проверять предоставленные Потребителем сведения об изменении оснований и условий пользо</w:t>
        <w:softHyphen/>
        <w:t>вания тепловой энергией и ее оплаты.</w:t>
      </w:r>
    </w:p>
    <w:p>
      <w:pPr>
        <w:pStyle w:val="Normal"/>
        <w:tabs>
          <w:tab w:val="clear" w:pos="720"/>
          <w:tab w:val="left" w:pos="5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3.</w:t>
        <w:tab/>
        <w:t>Применять меры, предусмотренные настоящим договором, действующим законодательством, иными правовыми актами об энергоснабжении, а также обязательными правилами, принятыми и соот</w:t>
        <w:softHyphen/>
        <w:t>ветствии с ними, при нарушении Потребителем условий настоящего договора, а также осуществлять контроль за соблюдением Потребителем условий настоящего Договора и актировать выявленные факты нарушений условий пользования тепловой энергией</w:t>
      </w:r>
    </w:p>
    <w:p>
      <w:pPr>
        <w:pStyle w:val="Normal"/>
        <w:tabs>
          <w:tab w:val="clear" w:pos="720"/>
          <w:tab w:val="left" w:pos="49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4.</w:t>
        <w:tab/>
        <w:t>Не чаще 1 раза в 6 месяцев осуществлять проверку показаний общедомовых и выборочно квар</w:t>
        <w:softHyphen/>
        <w:t>тирных приборов учета (в случае их наличия), их исправности, а также целостности на них пломб.</w:t>
      </w:r>
    </w:p>
    <w:p>
      <w:pPr>
        <w:pStyle w:val="Normal"/>
        <w:tabs>
          <w:tab w:val="clear" w:pos="720"/>
          <w:tab w:val="left" w:pos="51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5.</w:t>
        <w:tab/>
        <w:t>Без предварительного уведомления Потребителя приостановить подачу тепловой энергии при принятии неотложных мер по предупреждению или ликвидации аварии на тепловых сетях и в котельных ТСО, при возникновении стихийных бедствий или чрезвычайных ситуаций, а также при необходимости их локализации и устранения.</w:t>
      </w:r>
    </w:p>
    <w:p>
      <w:pPr>
        <w:pStyle w:val="Normal"/>
        <w:tabs>
          <w:tab w:val="clear" w:pos="720"/>
          <w:tab w:val="left" w:pos="48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6.</w:t>
        <w:tab/>
        <w:t>Прекратить или ограничить отпуск тепловой энергии в порядке и случаях, предусмотренных дейст</w:t>
        <w:softHyphen/>
        <w:t>вующим законодательством.</w:t>
      </w:r>
    </w:p>
    <w:p>
      <w:pPr>
        <w:pStyle w:val="Normal"/>
        <w:tabs>
          <w:tab w:val="clear" w:pos="720"/>
          <w:tab w:val="left" w:pos="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7.</w:t>
        <w:tab/>
        <w:t>Выдавать предписания специализированным организациям, обслуживающим внутридомовые инженерные системы, по подготовке систем теплоснабжения Потребителя к отопительному периоду и по устранению обнаруженных неисправностей.</w:t>
      </w:r>
    </w:p>
    <w:p>
      <w:pPr>
        <w:pStyle w:val="Normal"/>
        <w:tabs>
          <w:tab w:val="clear" w:pos="720"/>
          <w:tab w:val="left" w:pos="47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8.</w:t>
        <w:tab/>
        <w:t>Осуществлять обработку персональных данных потребителя в целях исполнения настоящего дого</w:t>
        <w:softHyphen/>
        <w:t>вора, в том числе, по вопросам предоставления мер социальной поддержки, а так же обеспечения инте</w:t>
        <w:softHyphen/>
        <w:t>ресов ТСО или третьих лиц.</w:t>
      </w:r>
    </w:p>
    <w:p>
      <w:pPr>
        <w:pStyle w:val="Normal"/>
        <w:tabs>
          <w:tab w:val="clear" w:pos="720"/>
          <w:tab w:val="left" w:pos="47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2.9.</w:t>
        <w:tab/>
        <w:t>При невыполнении Потребителем обязательств по оплате тепловой энергии за отопление и горячее водоснабжение, передавать информацию по лицевому счету Потребителя для взыскания   задолженности через коллекторские агентства, а также передавать право требования задолжен</w:t>
        <w:softHyphen/>
        <w:t>ности Потребителя по договору цессии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7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3.</w:t>
        <w:tab/>
        <w:t>ОБЯЗАННОСТИ И ПРАВА ПОТРЕБИ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7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3.1.</w:t>
        <w:tab/>
        <w:t>Потребитель обязан:</w:t>
      </w:r>
    </w:p>
    <w:p>
      <w:pPr>
        <w:pStyle w:val="Normal"/>
        <w:tabs>
          <w:tab w:val="clear" w:pos="720"/>
          <w:tab w:val="left" w:pos="46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1.</w:t>
        <w:tab/>
        <w:t>Соблюдать условия настоящего договора.</w:t>
      </w:r>
    </w:p>
    <w:p>
      <w:pPr>
        <w:pStyle w:val="Normal"/>
        <w:tabs>
          <w:tab w:val="clear" w:pos="720"/>
          <w:tab w:val="left" w:pos="47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2.</w:t>
        <w:tab/>
        <w:t>Оплатить в полном объеме до 10 числа месяца, следующего за расчетным, стоимость потреблен</w:t>
        <w:softHyphen/>
        <w:t>ной тепловой энергии по действующим тарифам.</w:t>
      </w:r>
    </w:p>
    <w:p>
      <w:pPr>
        <w:pStyle w:val="Normal"/>
        <w:tabs>
          <w:tab w:val="clear" w:pos="720"/>
          <w:tab w:val="left" w:pos="4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3.</w:t>
        <w:tab/>
        <w:t>Совместно с другими собственниками жилых помещений в многоквартирном доме осуществлять обслуживание внутридомовых инженерных систем в доме, проводить капитальный ремонт, либо заклю</w:t>
        <w:softHyphen/>
        <w:t>чить совместно с другими собственниками договор на обслуживание внутридомовых инженерных систем и проведение капитального ремонта со специализированной организацией, сведения о которой Потреби</w:t>
        <w:softHyphen/>
        <w:t>тель обязан предоставить в ТСО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4.</w:t>
        <w:tab/>
        <w:t>Беспрепятственно допускать в заранее согласованное время представителей ТСО, органов госу</w:t>
        <w:softHyphen/>
        <w:t>дарственного контроля и надзора для осмотра технического и санитарного состояния внутридомового оборудования, в том числе расположенного в занимаемом им жилом помещении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5.</w:t>
        <w:tab/>
        <w:t>При обнаружении неисправностей (аварий) внутридомовых систем и внутриквартирного оборудо</w:t>
        <w:softHyphen/>
        <w:t>вания, коллективных (общедомовых), общих (квартирных) или индивидуальных приборов учета немед</w:t>
        <w:softHyphen/>
        <w:t>ленно сообщать о них лицу (организации), привлекаемому по договору собственниками помещений в многоквартирном доме для обслуживания внутридомовых инженерных систем, а также информировать об этом ТСО для принятия возможных мер по их устранению.</w:t>
      </w:r>
    </w:p>
    <w:p>
      <w:pPr>
        <w:pStyle w:val="Normal"/>
        <w:tabs>
          <w:tab w:val="clear" w:pos="720"/>
          <w:tab w:val="left" w:pos="48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6.</w:t>
        <w:tab/>
        <w:t>При наличии общедомовых приборов учета решением общего собрания собственником назначить лицо, ответственное за снятие показаний данных приборов учета тепловой энергии, ведение реестра показаний, ежемесячное предоставление ТСО отчета о расходе тепловой энергии до 25 числа каждого месяца, подписанного назначенным ответственным лицом. При несвоевременном предоставлении све</w:t>
        <w:softHyphen/>
        <w:t>дений начисления за расчетный месяц производятся в соответствии с разделом 4 настоящего договора.</w:t>
      </w:r>
    </w:p>
    <w:p>
      <w:pPr>
        <w:pStyle w:val="Normal"/>
        <w:tabs>
          <w:tab w:val="clear" w:pos="720"/>
          <w:tab w:val="left" w:pos="486" w:leader="none"/>
          <w:tab w:val="left" w:pos="7047" w:leader="dot"/>
          <w:tab w:val="left" w:pos="7186" w:leader="dot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7.</w:t>
        <w:tab/>
        <w:t>Информировать ТСО об изменении оснований и условий пользования тепловой энергии и ее оп</w:t>
        <w:softHyphen/>
        <w:t>латы не позднее 10 рабочих дней с даты произошедших изменений с предоставлением соответствующих документов.</w:t>
      </w:r>
    </w:p>
    <w:p>
      <w:pPr>
        <w:pStyle w:val="Normal"/>
        <w:tabs>
          <w:tab w:val="clear" w:pos="720"/>
          <w:tab w:val="left" w:pos="4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8.</w:t>
        <w:tab/>
        <w:t>Нести иные обязанности, предусмотренные Жилищным кодексом Российской Федерации, иными федеральными законами и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3.2.</w:t>
        <w:tab/>
        <w:t>Потребитель имеет право:</w:t>
      </w:r>
    </w:p>
    <w:p>
      <w:pPr>
        <w:pStyle w:val="Normal"/>
        <w:tabs>
          <w:tab w:val="clear" w:pos="720"/>
          <w:tab w:val="left" w:pos="6274" w:leader="dot"/>
          <w:tab w:val="left" w:pos="6841" w:leader="dot"/>
          <w:tab w:val="left" w:pos="6980" w:leader="dot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 Получать в необходимых объемах через присоединенную сеть до границы принадлеж</w:t>
        <w:softHyphen/>
        <w:t>ности системы теплоснабжения коммунальный ресурс надлежащего качества.</w:t>
      </w:r>
    </w:p>
    <w:p>
      <w:pPr>
        <w:pStyle w:val="Normal"/>
        <w:tabs>
          <w:tab w:val="clear" w:pos="720"/>
          <w:tab w:val="left" w:pos="46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2.</w:t>
        <w:tab/>
        <w:t>Требовать перерасчета платы за потребленный коммунальный ресурс при перерывах в его подаче или коммунальный ресурс ненадлежащего качества, произошедших по вине ТСО в порядке, предусмотренном настоящим Договором и законодательством РФ.</w:t>
      </w:r>
    </w:p>
    <w:p>
      <w:pPr>
        <w:pStyle w:val="Normal"/>
        <w:tabs>
          <w:tab w:val="clear" w:pos="720"/>
          <w:tab w:val="left" w:pos="54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3.</w:t>
        <w:tab/>
        <w:t>Получать акт о непредоставлении или предоставлении тепловой энергии ненадлежащего качества. Для получения акта Потребитель обязан обратиться с требованием к лицу (организации), обслуживаю</w:t>
        <w:softHyphen/>
        <w:t>щему внутридомовую систему, для подтверждения факта нарушения комиссионно в присутствии ТСО. В акте отражается причина, продолжительность нарушения и сторона виновная в данном нарушении.</w:t>
      </w:r>
    </w:p>
    <w:p>
      <w:pPr>
        <w:pStyle w:val="Normal"/>
        <w:tabs>
          <w:tab w:val="clear" w:pos="720"/>
          <w:tab w:val="left" w:pos="53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4.</w:t>
        <w:tab/>
        <w:t>Получать сведения о состоянии расчетов по оплате потребленной тепловой энергии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5.</w:t>
        <w:tab/>
        <w:t>Заявлять в ТСО об ошибках, обнаруженных в платежном документе. Подача заявления об ошибке в платежном документе не освобождает от обязанности оплаты в установленный срок платежных доку</w:t>
        <w:softHyphen/>
        <w:t>мент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3.3. Потребителю запрещается:</w:t>
      </w:r>
    </w:p>
    <w:p>
      <w:pPr>
        <w:pStyle w:val="Normal"/>
        <w:tabs>
          <w:tab w:val="clear" w:pos="720"/>
          <w:tab w:val="left" w:pos="53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1.</w:t>
        <w:tab/>
        <w:t>Производить слив теплоносителя из системы отопления без разрешения ТСО.</w:t>
      </w:r>
    </w:p>
    <w:p>
      <w:pPr>
        <w:pStyle w:val="Normal"/>
        <w:tabs>
          <w:tab w:val="clear" w:pos="720"/>
          <w:tab w:val="left" w:pos="54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2.</w:t>
        <w:tab/>
        <w:t>Самовольно присоединяться к внутридомовым инженерным системам, вносить изменения во внут</w:t>
        <w:softHyphen/>
        <w:t>ридомовые инженерные системы без внесения в установленном порядке изменений в техническую доку</w:t>
        <w:softHyphen/>
        <w:t>ментацию многоквартирного дома.</w:t>
      </w:r>
    </w:p>
    <w:p>
      <w:pPr>
        <w:pStyle w:val="Normal"/>
        <w:tabs>
          <w:tab w:val="clear" w:pos="720"/>
          <w:tab w:val="left" w:pos="56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3.</w:t>
        <w:tab/>
        <w:t>Самовольно увеличивать поверхности нагрева приборов отопления, установленных в жилом по</w:t>
        <w:softHyphen/>
        <w:t>мещении, свыше параметров, указанных в техническом паспорте жилого помещения.</w:t>
      </w:r>
    </w:p>
    <w:p>
      <w:pPr>
        <w:pStyle w:val="Normal"/>
        <w:tabs>
          <w:tab w:val="clear" w:pos="720"/>
          <w:tab w:val="left" w:pos="61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4.</w:t>
        <w:tab/>
        <w:t>Производить отключение систем теплоснабжения без согласования с ТСО, кроме аварийных си</w:t>
        <w:softHyphen/>
        <w:t>туаций.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5.</w:t>
        <w:tab/>
        <w:t>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tabs>
          <w:tab w:val="clear" w:pos="720"/>
          <w:tab w:val="left" w:pos="56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6.</w:t>
        <w:tab/>
        <w:t>Нарушения, допущенные Потребителем при пользовании тепловой энергией, устанавливаются и оформляются актом представителем лица (организации), обслуживающего внутридомовую систему мно</w:t>
        <w:softHyphen/>
        <w:t>гоквартирного жилого дома (при ее наличии), а также ТСО. Акт составляется в тре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 в акте.</w:t>
      </w:r>
    </w:p>
    <w:p>
      <w:pPr>
        <w:pStyle w:val="Normal"/>
        <w:tabs>
          <w:tab w:val="clear" w:pos="720"/>
          <w:tab w:val="left" w:pos="56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4.</w:t>
        <w:tab/>
        <w:t>ТАРИФЫ И РАСЧЕТЫ ЗА ПОЛЬЗОВАНИЕ ТЕПЛОВОЙ ЭНЕРГИЕЙ</w:t>
      </w:r>
    </w:p>
    <w:p>
      <w:pPr>
        <w:pStyle w:val="Normal"/>
        <w:tabs>
          <w:tab w:val="clear" w:pos="720"/>
          <w:tab w:val="left" w:pos="42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</w:t>
        <w:tab/>
        <w:t>Изменение тарифов допускается в случаях и на условиях, предусмотренных законом, либо в уста</w:t>
        <w:softHyphen/>
        <w:t>новленном законом порядке. Изменение тарифов в период действия договора не требует его пере</w:t>
        <w:softHyphen/>
        <w:t>оформления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2.</w:t>
        <w:tab/>
        <w:t>Потребитель считается поставленным в известность об изменении тарифов на тепловую энергию с момента их опубликования в средствах массовой информации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3.</w:t>
        <w:tab/>
        <w:t>С момента утверждения тарифы становятся обязательными как для ТСО, так и для Потребителя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4.</w:t>
        <w:tab/>
        <w:t>За расчетный период принимается 1 (один) календарный месяц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5.</w:t>
        <w:tab/>
        <w:t>Оплата потребленного коммунального ресурса производится Потребителем ежемесячно не позднее 10 числа месяца, следующего за расчетным, на основании Квитанции-извещения, предъявляемой ТСО Потребителю для оплаты, в том числе размещенной в личном кабинете Потребителя в системе ГИС ЖКХ в сети Интернет.</w:t>
      </w:r>
    </w:p>
    <w:p>
      <w:pPr>
        <w:pStyle w:val="Normal"/>
        <w:tabs>
          <w:tab w:val="clear" w:pos="720"/>
          <w:tab w:val="left" w:pos="42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6.</w:t>
        <w:tab/>
        <w:t>Расчет количества отпущенной тепловой энергии производится ТСО в соответствии с Правилами, ут</w:t>
        <w:softHyphen/>
        <w:t>вержденными Правительством РФ: при отсутствии приборов учета тепловой энергии - по нормативам потребления коммунальных услуг, при наличии коммерческих приборов учета тепловой энергии - в соответствии с их показаниями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7.</w:t>
        <w:tab/>
        <w:t>Если Потребитель при внесении платежа не указал период, за который производится оплата, то вне</w:t>
        <w:softHyphen/>
        <w:t>сенный платеж зачисляется ТСО в счет погашения обязательств с более ранним сроком возникновения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5.</w:t>
        <w:tab/>
        <w:t>ОТВЕТСТВЕННОСТЬ СТОРОН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.</w:t>
        <w:tab/>
        <w:t>Стороны несут ответственность в случае не исполнения или ненадлежащего исполнения ими своих обязательств в порядке и размерах, предусмотренных законодательством РФ и настоящим договором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2.</w:t>
        <w:tab/>
        <w:t>Стороны освобождаются от ответственности за неисполнение или ненадлежащее исполнение обяза</w:t>
        <w:softHyphen/>
        <w:t>тельств по настоящему договору, если это явилось следствием обстоятельств непреодолимой силы воз</w:t>
        <w:softHyphen/>
        <w:t>никших после заключения договора и препятствующих выполнению условий настоящего договора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3.</w:t>
        <w:tab/>
        <w:t>ТСО несет установленную законодательством РФ ответственность за качество и режим подачи теп</w:t>
        <w:softHyphen/>
        <w:t>ловой энергии на границе сетей, входящих в состав общего имущества собственников помещений в мно</w:t>
        <w:softHyphen/>
        <w:t>гоквартирном доме или принадлежащих собственникам жилых домов, с системами коммунальной ин</w:t>
        <w:softHyphen/>
        <w:t>фраструктуры. ТСО не несет ответственности за качество теплоснабжения в случае неудовлетворитель</w:t>
        <w:softHyphen/>
        <w:t>ного состояния внутридомовых инженерных сетей. При необходимости границы обслуживания тепловых сетей оформляются двусторонним актом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4.</w:t>
        <w:tab/>
        <w:t>В соответствии со ст.155 ЖК РФ, за несвоевременную и неполную оплату отпущенного коммунально</w:t>
        <w:softHyphen/>
        <w:t>го ресурса Потребитель уплачивает пеню в размере 1/300 ставки рефинансирования Центрального бан</w:t>
        <w:softHyphen/>
        <w:t>ка РФ, действующей на момент оплаты, от невыплаченной в срок суммы, за каждый день просрочки, на</w:t>
        <w:softHyphen/>
        <w:t>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tabs>
          <w:tab w:val="clear" w:pos="720"/>
          <w:tab w:val="left" w:pos="44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</w:t>
        <w:tab/>
        <w:t>Потребитель несет ответственность за исправное техническое состояние и безопасность эксплуата</w:t>
        <w:softHyphen/>
        <w:t>ции находящегося в его ведении теплофикационного оборудования в соответствии с условиями догово</w:t>
        <w:softHyphen/>
        <w:t>ра.</w:t>
      </w:r>
    </w:p>
    <w:p>
      <w:pPr>
        <w:pStyle w:val="Normal"/>
        <w:tabs>
          <w:tab w:val="clear" w:pos="720"/>
          <w:tab w:val="left" w:pos="44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6.</w:t>
        <w:tab/>
        <w:t>ПРОЧИЕ УСЛОВИЯ</w:t>
      </w:r>
    </w:p>
    <w:p>
      <w:pPr>
        <w:pStyle w:val="Normal"/>
        <w:tabs>
          <w:tab w:val="clear" w:pos="720"/>
          <w:tab w:val="left" w:pos="432" w:leader="none"/>
          <w:tab w:val="left" w:pos="4133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1.</w:t>
        <w:tab/>
        <w:t>Общая площадь квартиры составляет</w:t>
        <w:tab/>
        <w:t>кв. м</w:t>
      </w:r>
    </w:p>
    <w:p>
      <w:pPr>
        <w:pStyle w:val="Normal"/>
        <w:tabs>
          <w:tab w:val="clear" w:pos="720"/>
          <w:tab w:val="left" w:pos="451" w:leader="none"/>
          <w:tab w:val="left" w:pos="1891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.</w:t>
        <w:tab/>
        <w:t>Общее количество проживающих в квартире, согласно документу, подтверждающему регистрацию, составляет ____________ челов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6.3.</w:t>
        <w:tab/>
        <w:t>Споры, возникшие при изменении, исполнении договора разрешаются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6.4.</w:t>
        <w:tab/>
        <w:t>Потребитель, подписывая настоящий договор, дает согласие на обработку и передачу третьим ли</w:t>
        <w:softHyphen/>
        <w:t>цам его персональных данных в целях исполнения условий настоящего договора, в том числе необходимых для предоставления услуг оказываемых ТСО в адрес Потребителя по настоящему договору, в соответствии с Федеральным законом от 27.07.2006 г. № 152-ФЗ «О персональных данных». Такое согласие дано Потребителем как ТСО, так и третьим лицам, получившим такие данные от ТСО на основании настояще</w:t>
        <w:softHyphen/>
        <w:t>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1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6.5.</w:t>
        <w:tab/>
        <w:t>По всем вопросам, не отраженным в настоящем договоре, стороны руководствуются действующим законодательством, иными правовыми актами об энергосбережении, а также обязательными правилами, принятыми в соответствии с ними.</w:t>
      </w:r>
    </w:p>
    <w:p>
      <w:pPr>
        <w:pStyle w:val="Normal"/>
        <w:tabs>
          <w:tab w:val="clear" w:pos="720"/>
          <w:tab w:val="left" w:pos="451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7.</w:t>
        <w:tab/>
        <w:t>СРОК ДЕЙСТВИЯ ДОГОВОРА</w:t>
      </w:r>
    </w:p>
    <w:p>
      <w:pPr>
        <w:pStyle w:val="Normal"/>
        <w:tabs>
          <w:tab w:val="clear" w:pos="720"/>
          <w:tab w:val="left" w:pos="43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1.</w:t>
        <w:tab/>
        <w:t>Настоящий договор считается заключенным на изложенных условиях с момента первого фактиче</w:t>
        <w:softHyphen/>
        <w:t>ского подключения Потребителя в установленном порядке к присоединенной сети, и считается заклю</w:t>
        <w:softHyphen/>
        <w:t>ченным на неопределенный срок.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2.</w:t>
        <w:tab/>
        <w:t>Договор составлен в двух экземплярах, имеющих одинаковую юридическую силу, для каждой из сто</w:t>
        <w:softHyphen/>
        <w:t>р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ПОДПИСИ СТОРОН</w:t>
      </w:r>
    </w:p>
    <w:tbl>
      <w:tblPr>
        <w:tblW w:w="8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827"/>
      </w:tblGrid>
      <w:tr>
        <w:trPr>
          <w:trHeight w:val="405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ТС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УП «ЭТС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 7418012452 КПП 74240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7100 г. Троицк, ул. Кирова 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/С 40702810307620001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АО «Челиндбанк» г. Челябин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/С 30101810400000000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К 047501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Тел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 (35163) 2-69-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иректор МУП «ЭТС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______________ В.М. Чер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ТРЕБ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 №_________серия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дан:_______________________________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№ телефона: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/_____________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дпись                ФИ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всем вопросам, связанным с договором теплоснабжения и качеством исполнения обязательств по договору обращать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10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 xml:space="preserve">Юридический отдел МУП «ЭТС»: </w:t>
      </w:r>
    </w:p>
    <w:p>
      <w:pPr>
        <w:pStyle w:val="Normal"/>
        <w:tabs>
          <w:tab w:val="clear" w:pos="720"/>
          <w:tab w:val="left" w:pos="51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тдел сбыта тепловой энергии МУП «ЭТС»: </w:t>
      </w:r>
    </w:p>
    <w:sectPr>
      <w:type w:val="continuous"/>
      <w:pgSz w:orient="landscape" w:w="16838" w:h="11906"/>
      <w:pgMar w:left="284" w:right="425" w:gutter="0" w:header="0" w:top="284" w:footer="0" w:bottom="425"/>
      <w:cols w:num="2" w:space="14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ambria Math" w:cs="Garamond"/>
      <w:color w:val="000000"/>
      <w:kern w:val="2"/>
      <w:sz w:val="24"/>
      <w:szCs w:val="24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328</Words>
  <Characters>15568</Characters>
  <CharactersWithSpaces>13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37:00Z</dcterms:created>
  <dc:creator/>
  <dc:description/>
  <dc:language>en-US</dc:language>
  <cp:lastModifiedBy/>
  <cp:lastPrinted>2018-07-04T16:27:00Z</cp:lastPrinted>
  <dcterms:modified xsi:type="dcterms:W3CDTF">2020-08-17T09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